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[4x[4y[78u[23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;31;43m DOCUMENT-FILES &gt;&gt;&gt;&gt;                                                        1;31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1] PACKER V2.1B         [F2] MENUSELECTOR          [F3] U.B.I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F4] PICTURE VIEW         [F5] ED (PART I)           [F6] ED (PART TW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7] GFX-SEARCH           [F8] DOSUTILITY            [F9] DISKPIC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0] COPPER MONITO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31;43mSHIFT1;31;40m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1] SEVERAL SMALL UTILS  [F2] LOADWB                [F3] SAVEWB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4] BIN &gt; SOURCEFILE     [F5] VIRUSX V3.2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PROGRAMMERS , IF YOU LIKE THIS DISK PLEASE WRITE AN UTILITY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UGA AND WE CAN KEEP UP THIS QUALITY. WE PROMISE YOU THAT THOUSAND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REAKS IN EUROPE/USA AND AUSTRALIA WILL ENJOY YOUR EFFORT. AND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HAVE NICE PRICES IN OUR COMPETITIONS 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;31;43m UGA PD SOFTWARE &gt; DISKS MADE BY FREAKS FOR OTHER FREAKS......              1;31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[4x[172y[78u[9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